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ключення власників (співвласників) житлових бу-динків від системи централі-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Об’єднання співвласників багатоквартирного будинку «ВАТУТІНА 43/9» (код ЄДРПОУ 38659355) і Дьяковського Миколи Миколайовича (РНОКПП 1970000092) стосовно відключення житлових будинків від системи централізованого опалення; 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ураховуючи протокол №6 від 17.07.2025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ами України «Про місцеве самоврядування в Україні», «Про адміністративні послуги», «Про адміністративну процедуру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ити відключення власників (співвласників) </w:t>
      </w:r>
      <w:r>
        <w:rPr>
          <w:rFonts w:cs="Times New Roman" w:ascii="Times New Roman" w:hAnsi="Times New Roman"/>
          <w:sz w:val="28"/>
          <w:szCs w:val="28"/>
        </w:rPr>
        <w:t>житлових будинків згідно з додатком від системи централізованого опаленн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б’єднанню співвласників багатоквартирного будинку «ВАТУТІНА 43/9» (Москаленко В.М.) і Дьяковському Миколі Миколайовичу забезпечити розроблення</w:t>
      </w:r>
      <w:r>
        <w:rPr>
          <w:color w:val="2A2928"/>
          <w:szCs w:val="28"/>
        </w:rPr>
        <w:t xml:space="preserve"> проєкту відключення житлових будинків від </w:t>
      </w:r>
      <w:r>
        <w:rPr>
          <w:szCs w:val="28"/>
        </w:rPr>
        <w:t xml:space="preserve">системи централізованого опалення </w:t>
      </w:r>
      <w:r>
        <w:rPr>
          <w:color w:val="2A2928"/>
          <w:szCs w:val="28"/>
        </w:rPr>
        <w:t xml:space="preserve">та </w:t>
      </w:r>
      <w:r>
        <w:rPr>
          <w:rFonts w:eastAsia="Calibri"/>
          <w:szCs w:val="28"/>
        </w:rPr>
        <w:t xml:space="preserve">звернутися до виконавців </w:t>
      </w:r>
      <w:r>
        <w:rPr>
          <w:color w:val="2A2928"/>
          <w:szCs w:val="28"/>
        </w:rPr>
        <w:t xml:space="preserve">відповідної комунальної послуги для </w:t>
      </w:r>
      <w:r>
        <w:rPr>
          <w:szCs w:val="28"/>
        </w:rPr>
        <w:t xml:space="preserve">відключення </w:t>
      </w:r>
      <w:r>
        <w:rPr>
          <w:rFonts w:eastAsia="Calibri"/>
          <w:szCs w:val="28"/>
        </w:rPr>
        <w:t>житлових будинків від системи централізованого опалення</w:t>
      </w:r>
      <w:r>
        <w:rPr>
          <w:color w:val="2A29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2A2928"/>
          <w:szCs w:val="28"/>
        </w:rPr>
      </w:pPr>
      <w:r>
        <w:rPr>
          <w:color w:val="2A29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0:59:00Z</dcterms:modified>
  <cp:revision>3</cp:revision>
  <dc:subject/>
  <dc:title> </dc:title>
</cp:coreProperties>
</file>