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Технологічних регламентів Комунальному під-приємству «Кривбасводоканал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«Кривбасводоканал»  від 17.07.2025 №03-50/24734 про погодження технологічних регламентів; відповідно до Наказу Міністерства розвитку громад, територій та інфра-структури України від 12 квітня 2024 року №309 «Про затвердження      Порядку  розроблення підприємствами централізованого водопостачання та централізованого водовідведення технологічних регламентів»; беручи до   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 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 Погодити Комунальному підприємству «Кривбасводоканал» строком    на п’ять  років Технологічні регламен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1  для виробництва питної води (Карачунівський  водопровідний ком-плекс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2  для виробництва питної води (Радушанський  водопровідний ком-плекс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   очисних споруд централізованого водовідведе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4 системи збору та транспортування води з джерела питного водопостачання (комплекс об’єктів з будівництва магістральних водогонів у зв’язку з необхідністю ліквідації негативних наслідків, пов’язаних зі знищенням Каховської гідроелектростанції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5   систем транспортування та розподілення питної вод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6   систем збору і транспортування та скидання очищених стічних вод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57:00Z</dcterms:modified>
  <cp:revision>4</cp:revision>
  <dc:subject/>
  <dc:title> </dc:title>
</cp:coreProperties>
</file>