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ІІ кварталі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, 10.01.2018  №18 «Про зарахування квартир до житлового фонду соціального призначення»; керую-чись Законами України «Про житловий фонд соціального призначення»,     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    житла в м. Кривому Розі в ІІІ кварталі 2025 року на одну особу в розмірі                    468 (чотириста шістдесят вісім) грн 60 коп. згідно з розрахунком, наведеним    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-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     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 Департаменту  розвитку  інфраструктури міста  виконкому Криворізь-кої міської ради  до 25.10.2025 оприлюднити в медіа величину опосередкова-ної вартості наймання (оренди) житла в м. Кривому Розі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48:00Z</dcterms:modified>
  <cp:revision>3</cp:revision>
  <dc:subject/>
  <dc:title> </dc:title>
</cp:coreProperties>
</file>