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Саксаганського райо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, зі змінами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будинків </w:t>
      </w:r>
      <w:r>
        <w:rPr>
          <w:color w:val="000000"/>
          <w:szCs w:val="28"/>
        </w:rPr>
        <w:t>Саксаганського</w:t>
      </w:r>
      <w:r>
        <w:rPr>
          <w:szCs w:val="28"/>
        </w:rPr>
        <w:t xml:space="preserve"> району (додаток)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1 створити комісію зі списання багатоквартирних житлових будинків з балансового обліку департаменту;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й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багатоквартирних житлових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4 акти про списання з балансового  обліку  багатоквартирних житлових   будинків надати управлінню комунальної власності міста 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взяти на баланс і право власності на них зареєструвати в межах бюджетних призначень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У разі наявності в будинках, зазначених у додатку, нежитлових приміщень, що є окремими об’єктами комунальної власності, їх балансо-утримувачам залишити приміщення на балансі та, якщо права власності на них не зареєстровані, зареєструвати відповідні права в межах бюджетних призначень в установленому законом порядку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spacing w:lineRule="auto" w:line="9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38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10:42:00Z</dcterms:modified>
  <cp:revision>5</cp:revision>
  <dc:subject/>
  <dc:title> </dc:title>
</cp:coreProperties>
</file>