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найменування (перейменування) об’єктів топоніміки, присвоєння юридичним особам      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   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нести до складу міської комісії з питань </w:t>
      </w:r>
      <w:r>
        <w:rPr>
          <w:bCs/>
          <w:iCs/>
          <w:szCs w:val="28"/>
        </w:rPr>
        <w:t>найменування (перейме-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</w:r>
      <w:r>
        <w:rPr>
          <w:szCs w:val="28"/>
        </w:rPr>
        <w:t xml:space="preserve">, створеної рішенням виконкому міської ради від 18.10.2023 №1286, 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ивести зі складу міської коміс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1 Булгакову В.А., Мельника О.О. (колишнього директора Комуналь-ного закладу культури «Міський історико-краєзнавчий музей» Криворізької міської рад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увести до нього Короваєнко Поліну Олексіївну, директора Комунального закладу культури «Міський історико-краєзнавчий музей» Криворізької міської рад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 заміни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.1 назву навчального закладу, у якому працює член комісії Павленко Лариса Миколаївна з «Криворізька гімназія №126 Криворізької міської ради» на «Криворізький ліцей №95 Криворізької міської ради» у відповідному відмін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1.3.2 прізвище члена комісії Третяк Вікторії Андріївни з «Третяк» на «Самойленко».</w:t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60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softHyphen/>
        <w:t xml:space="preserve">–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33:00Z</dcterms:modified>
  <cp:revision>4</cp:revision>
  <dc:subject/>
  <dc:title> </dc:title>
</cp:coreProperties>
</file>