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стендів  на  Алеях Слави на  честь  воїнів,  які загинули під  час виконання  військового обов’язку із захисту територіальної цілісності та недоторканост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0"/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про   встановлення меморіальних стендів на Алеях Слави на честь воїнів, які загинули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</w:t>
      </w:r>
      <w:r>
        <w:rPr>
          <w:bCs/>
          <w:iCs/>
          <w:szCs w:val="28"/>
        </w:rPr>
        <w:t>виконкому міської ради від 23.05.2025 №668 «Про  створення  в  м. Кривому  Розі  Алей   Слави   на  честь  воїнів,  які загинули під  час виконання   військового  обов’язку  із захисту  територіальної цілісності та недоторканості України»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стендів  на Алеях Слави на честь воїнів, які загинули під час виконання військового обов’язку із захисту територіальної цілісності та недоторканості України, згідно з додатками 1–6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1.2 виконкомам  Тернівської, Покровської, Саксаганської, Довгинцівської районних у місті рад, Комунальному  підприємству «Парк культури і відпочинку імені Богдана Хмельницького» Криворізької міської ради узяття на балансовий облік меморіальних стендів на Алеях Слави з їх подальшим  належним утриманням, збереженням та упорядкування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Управлінню культури виконкому Криворізької міської ради виконати заходи з придбання та встановлення меморіальних стендів.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09:00Z</dcterms:modified>
  <cp:revision>3</cp:revision>
  <dc:subject/>
  <dc:title> </dc:title>
</cp:coreProperties>
</file>