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культури та мистецтва в  місті  Кривому  Розі  на  2015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5 рік; відповідно  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57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хвалити зміни до Програми розвитку культури та мистецтва в місті Кривому Розі на 2015–2027 роки, затвердженої рішенням міської ради від 30.12.2014 №3177, зі змінами, що вносяться на розгляд міської ради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7 розділу 1 «Паспорт Програми розвитку культури та мистецтва в місті Кривому Розі на 2015–2027 роки»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 замінити суму коштів у графі «2025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у додатку 2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1</w:t>
      </w:r>
      <w:r>
        <w:rPr>
          <w:sz w:val="16"/>
          <w:szCs w:val="16"/>
        </w:rPr>
        <w:t xml:space="preserve"> </w:t>
      </w:r>
      <w:r>
        <w:rPr>
          <w:szCs w:val="28"/>
        </w:rPr>
        <w:t>у пункті 7 з «33</w:t>
      </w:r>
      <w:r>
        <w:rPr>
          <w:color w:val="FFFFFF"/>
          <w:szCs w:val="28"/>
        </w:rPr>
        <w:t>.</w:t>
      </w:r>
      <w:r>
        <w:rPr>
          <w:szCs w:val="28"/>
        </w:rPr>
        <w:t>922,0» на «41 006,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у пункті 8 у підпункт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.1  8.2 з «472,0» на «1 924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.2  8.4 з «5 000,0» на «3 200,0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</w:t>
      </w:r>
      <w:r>
        <w:rPr>
          <w:color w:val="FFFFFF"/>
          <w:sz w:val="24"/>
        </w:rPr>
        <w:t>.</w:t>
      </w:r>
      <w:r>
        <w:rPr>
          <w:color w:val="FFFFFF"/>
          <w:szCs w:val="28"/>
        </w:rPr>
        <w:t>.</w:t>
      </w:r>
      <w:r>
        <w:rPr>
          <w:szCs w:val="28"/>
        </w:rPr>
        <w:t>у рядку «Разом, у тому числі: бюджет Криворізької міської територіальної громади, обласний бюджет, державний бюджет» з «84 422,8»    на «91 089,3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–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09:38:00Z</dcterms:modified>
  <cp:revision>3</cp:revision>
  <dc:subject/>
  <dc:title> </dc:title>
</cp:coreProperties>
</file>