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даток 2</w:t>
      </w:r>
    </w:p>
    <w:p>
      <w:pPr>
        <w:pStyle w:val="Normal"/>
        <w:ind w:firstLine="11340"/>
        <w:jc w:val="right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ind w:left="5387" w:firstLine="5953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i/>
          <w:lang w:val="uk-UA"/>
        </w:rPr>
        <w:t>25.07.2025 №908</w:t>
      </w:r>
    </w:p>
    <w:p>
      <w:pPr>
        <w:pStyle w:val="Normal"/>
        <w:tabs>
          <w:tab w:val="clear" w:pos="708"/>
          <w:tab w:val="left" w:pos="115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фінансування заходів Програми перспективного розвитку освіти м. Кривого Рогу на 2019 – 2027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0"/>
        <w:gridCol w:w="991"/>
        <w:gridCol w:w="992"/>
        <w:gridCol w:w="1276"/>
        <w:gridCol w:w="1276"/>
        <w:gridCol w:w="1276"/>
        <w:gridCol w:w="1275"/>
        <w:gridCol w:w="1277"/>
        <w:gridCol w:w="1277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202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pacing w:val="-16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осіб  з  особливими освітні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pacing w:val="-16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потре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. </w:t>
            </w: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Заходи, пов’язані  з підтримкою осіб  з  особливими освітніми 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86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86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236 07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236 07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корекційної освіти і розвитку дітей з особливими освітніми потребами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27 939 68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9 534 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 162 3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30 242 7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0 734 18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 602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9 53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13 947 08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62 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1 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20 947 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62 028 03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54 5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 208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05 260 0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84 800 77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63 679 04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 338 27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18 783 4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909 449 75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590 376 17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4 308 5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274 765 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4" w:firstLine="283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8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8979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  <w:gridCol w:w="851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4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  <w:gridCol w:w="851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pr7</cp:lastModifiedBy>
  <cp:lastPrinted>2025-07-15T12:09:00Z</cp:lastPrinted>
  <dcterms:modified xsi:type="dcterms:W3CDTF">2025-07-30T09:33:00Z</dcterms:modified>
  <cp:revision>250</cp:revision>
  <dc:subject/>
  <dc:title>      Додаток </dc:title>
</cp:coreProperties>
</file>