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 метою вдосконалення процесу реалізації соціального проєкта                           «Я-Ветеран»; ураховуючи інформації виконкомів районних у місті рад, ініціативи окремих суб’єктів господарювання та результати моніторингу функціонування об’єктів бізнесу, у яких здійснюється обслуговування споживачів проєкту;</w:t>
      </w:r>
      <w:r>
        <w:rPr>
          <w:bCs/>
          <w:iCs/>
          <w:szCs w:val="28"/>
        </w:rPr>
        <w:t xml:space="preserve"> на виконання </w:t>
      </w:r>
      <w:r>
        <w:rPr>
          <w:szCs w:val="28"/>
        </w:rPr>
        <w:t xml:space="preserve">рішення виконкому міської ради від 18.05.2022 №287 «Про сприяння розвитку соціального підприємництва в                     м. Кривому Розі»; керуючись Законом України «Про місцеве самоврядування в Україні»;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у додатку 2 «Перелік об’єктів бізнесу, у яких здійснюється обслуговування споживачів проєкту “Я-Вете-ран”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 у розділі «Магазини з продажу непродовольчих товарів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у пункті 67 у графі «Місце розміщення об’єкта бізнесу» замінити адресу об’єкта бізнесу з «пр-т Перемоги, 35Б» на «пр-т Перемоги, 35В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у розділі «Об’єкти з надання побутових послуг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виключити пункти 44, 45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вважати пункти 46–89 попередньої редакції пунктами 44–87 відпо-відн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у пунктах 43, 45 у графі «Суб’єкт господарювання» замінити назву суб’єкта з «Приватний навчальний центр «Автомобіліст» на «Приватний професійно-технічний навчальний заклад «Автошкола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у розділі «Заклади ресторанного господарства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 виключити пункт 8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2 вважати пункти 9–33 попередньої редакції пунктами 8–32 відповідн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у розділі «Товаровиробники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1 виключити пункт 3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2 вважати пункт 4 попередньої редакції пунктом 3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 доповнити в розділах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1 «Магазини з продажу непродовольчих товарів» пункти 87–97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2 «Об’єкти з надання побутових послуг» пункти 88–94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3 «Заклади ресторанного господарства» пункти 33–37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4 «Спортивно-розважальні комплекси» пункт 18 (додат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09:18:00Z</dcterms:modified>
  <cp:revision>3</cp:revision>
  <dc:subject/>
  <dc:title> </dc:title>
</cp:coreProperties>
</file>