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2.2025 №244 «Про затвердження Складу Центру адміністративних послуг «Віза» («Центр Дії») виконкому Криворізької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8"/>
        </w:rPr>
        <w:t xml:space="preserve">Ураховуючи лист управління розвитку підприємництва виконкому Криворізької міської ради від 04.06.2025 №7-1.1/22-01-10/453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нести до рішення виконкому міської ради від 24.02.2025 №244 «Про затвердження Складу Центру адміністративних послуг «Віза» («Центр Дії») виконкому Криворізької міської ради в новій редакції», зі змінами, такі зміни: у </w:t>
      </w:r>
      <w:r>
        <w:rPr>
          <w:color w:val="000000"/>
          <w:szCs w:val="28"/>
          <w:shd w:fill="FFFFFF" w:val="clear"/>
        </w:rPr>
        <w:t xml:space="preserve">Складі </w:t>
      </w:r>
      <w:r>
        <w:rPr>
          <w:szCs w:val="28"/>
        </w:rPr>
        <w:t xml:space="preserve">Центру адміністративних послуг «Віза» («Центр Дії») виконкому Кри-ворізької міської рад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ючити пункт 16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вважати пункти 17–26 попередньої редакції пунктами 16–25 відповід-но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1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09:14:00Z</dcterms:modified>
  <cp:revision>3</cp:revision>
  <dc:subject/>
  <dc:title> </dc:title>
</cp:coreProperties>
</file>