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'язку з передачею повноважень щодо виплати державних соціальних допомог до Пенсійного фонду України; з</w:t>
      </w:r>
      <w:r>
        <w:rPr>
          <w:szCs w:val="28"/>
        </w:rPr>
        <w:t xml:space="preserve"> метою приведення у відповідність до змін у чинному законодавстві України алгоритму надання адміністративних, інших публічних послуг «одним пакетом» за життєвою ситуацією «Втрата близької людини», що надається через Центр адміністративних послуг «Віза» («Центр Дії») виконкому Криворізької міської ради; керуючись Законами України «Про адміністративні послуги»,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такі зміни: викласти в новій редакції алгоритм надання адміністративних, інших публічних послуг «одним пакетом» за життєвою ситуацією «Втрата близької людини» через Центр адміністративних послуг «Віза» («Центр Дії») виконкому Криворізької міської ради (І етап) (додаток). 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00:00Z</dcterms:modified>
  <cp:revision>4</cp:revision>
  <dc:subject/>
  <dc:title> </dc:title>
</cp:coreProperties>
</file>