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та використання у 2025 році субвенції з місцевого бюджету державному бюджету на виконання програм соціаль-но-економічного розвитку регіонів, передбаченої в бюджеті Криворізької міської територіальної громади на виконання міжгалузевої комплексної програми «Здоров’я нації» у м. Кривому Розі на 2017</w:t>
      </w:r>
      <w:r>
        <w:rPr>
          <w:b/>
          <w:i/>
          <w:color w:val="000000"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Cs w:val="28"/>
          <w:shd w:fill="FFFFFF" w:val="clear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На виконання вимог Бюджетного кодексу України; відповідно до рішень міської ради </w:t>
      </w:r>
      <w:r>
        <w:rPr>
          <w:bCs/>
          <w:color w:val="000000"/>
          <w:szCs w:val="28"/>
          <w:shd w:fill="FFFFFF" w:val="clear"/>
        </w:rPr>
        <w:t>від 21.12.2016 №1185 «Про затвердження міжгалузевої комплекс-ної програми «Здоров’я нації» у м. Кривому Розі на 2017–2027 роки», зі зміна-ми, 29.11.2024 №3215 «Про бюджет Криворізької міської територіальної грома-ди  на 2025 рік», зі змінами; керуючись</w:t>
      </w:r>
      <w:r>
        <w:rPr>
          <w:color w:val="000000"/>
          <w:szCs w:val="28"/>
        </w:rPr>
        <w:t xml:space="preserve"> Законом України «Про місцеве самов-рядування в Україні», виконком міської ради </w:t>
      </w:r>
      <w:r>
        <w:rPr>
          <w:b/>
          <w:i/>
          <w:color w:val="000000"/>
          <w:szCs w:val="28"/>
        </w:rPr>
        <w:t>вирішив:</w:t>
      </w:r>
    </w:p>
    <w:p>
      <w:pPr>
        <w:pStyle w:val="Normal"/>
        <w:ind w:left="360" w:hanging="0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Затвердити Порядок надання та використання у 2025 році субвенції з мі-сцевого бюджету державному бюджету на виконання програм соціально-економічного розвитку регіонів, передбаченої в  бюджеті Криворізької міської територіальної громади на виконання </w:t>
      </w:r>
      <w:r>
        <w:rPr>
          <w:bCs/>
          <w:color w:val="000000"/>
          <w:szCs w:val="28"/>
        </w:rPr>
        <w:t>міжгалузевої комплексної програми «Здоров’я нації» у м. Кривому Розі на  2017</w:t>
      </w: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 xml:space="preserve">2027 роки </w:t>
      </w:r>
      <w:r>
        <w:rPr>
          <w:color w:val="000000"/>
          <w:szCs w:val="28"/>
        </w:rPr>
        <w:t>(додається).</w:t>
      </w:r>
    </w:p>
    <w:p>
      <w:pPr>
        <w:pStyle w:val="Normal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Контроль за виконанням рішення покласти на заступника міського го-лови відповідно до розподілу обов’язків.</w:t>
      </w:r>
    </w:p>
    <w:p>
      <w:pPr>
        <w:pStyle w:val="Normal"/>
        <w:spacing w:lineRule="auto" w:line="256" w:before="0" w:after="160"/>
        <w:ind w:left="720" w:hanging="0"/>
        <w:contextualSpacing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color w:val="FF0000"/>
          <w:sz w:val="18"/>
          <w:szCs w:val="28"/>
        </w:rPr>
      </w:pPr>
      <w:r>
        <w:rPr>
          <w:color w:val="FF0000"/>
          <w:sz w:val="18"/>
          <w:szCs w:val="28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0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0T08:52:00Z</dcterms:modified>
  <cp:revision>3</cp:revision>
  <dc:subject/>
  <dc:title> </dc:title>
</cp:coreProperties>
</file>