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/>
          <w:bCs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7 роки, затвердженої рішенням міської ради від 21.12.2016 №1185, зі змінами, що вносяться на розгляд міської ради, а саме: замінити  суми  коштів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у пункті 7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ершому реченні з «4 764 412» на «4 775 296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у таблиці в графах «Обсяги  фінансування, усього (тис. грн)» та «2025» з «4 764 412; 453 313» на «4 775 296; 464 197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 в графах «Усього» та «2025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у першому рядку з  «3 049 132,00; 453 313,00» на «3 060 016,00;     464 197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 у підпункті 2.1 з «244 820,25; 84 170,00» на «245 978,25; 85 328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3  у підпункті 4.1 з «378 500,00; 67 000,00» на «375 240,80; 63 740,8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4  у підпункті 8.4 з «49 700,00; 0,00» на «62 685,20; 12 985,20» відпові-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8:48:00Z</dcterms:modified>
  <cp:revision>4</cp:revision>
  <dc:subject/>
  <dc:title> </dc:title>
</cp:coreProperties>
</file>