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23.01.2025 №71 «Про затвердження висновка за результатами аналізу ефективності здійснення проєкту державно-приватного партнерства </w:t>
      </w:r>
      <w:r>
        <w:rPr>
          <w:b/>
          <w:i/>
          <w:szCs w:val="28"/>
        </w:rPr>
        <w:t>"</w:t>
      </w:r>
      <w:r>
        <w:rPr>
          <w:b/>
          <w:i/>
          <w:color w:val="000000"/>
        </w:rPr>
        <w:t>Криворізький інноваційний бізнес-інкубатор</w:t>
      </w:r>
      <w:r>
        <w:rPr>
          <w:b/>
          <w:i/>
          <w:szCs w:val="28"/>
        </w:rPr>
        <w:t>"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оведення конкурсу з визначення приватного партнера для реалізації проєкту державно-приватного партнерства «</w:t>
      </w:r>
      <w:r>
        <w:rPr>
          <w:bCs/>
          <w:iCs/>
          <w:szCs w:val="28"/>
        </w:rPr>
        <w:t>Криворізький інноваційний бізнес-інкубатор</w:t>
      </w:r>
      <w:r>
        <w:rPr>
          <w:szCs w:val="28"/>
        </w:rPr>
        <w:t>»; беручи до уваги концептуальну записку, техніко-економічне обґрунтування проєкту державно-приватного партнерства «</w:t>
      </w:r>
      <w:r>
        <w:rPr>
          <w:bCs/>
          <w:iCs/>
          <w:szCs w:val="28"/>
        </w:rPr>
        <w:t>Криворізький інноваційний бізнес-інкубатор</w:t>
      </w:r>
      <w:r>
        <w:rPr>
          <w:szCs w:val="28"/>
        </w:rPr>
        <w:t xml:space="preserve">» та протокол №1 від 17.07.2025 засідання комісії з питань проведення конкурсу з визначення приватного партнера з метою здійснення державно-приватного партнерства для реалізації проєкту «Криворізький інноваційний бізнес-інкубатор»; ураховуючи Закон України «Про державно-приватне партнерство», Порядок проведення аналізу ефективності здійснення державно-приватного партнерства, затверджений Постановою Кабінету Міністрів України від 11 квітня 2011 року №384 «Деякі питання організації здійснення державно-приватного партнерства»;     керуючись Законом України «Про місцеве самоврядування в Україні», виконком </w:t>
      </w:r>
      <w:r>
        <w:rPr>
          <w:spacing w:val="-6"/>
          <w:szCs w:val="28"/>
          <w:lang w:eastAsia="uk-UA"/>
        </w:rPr>
        <w:t xml:space="preserve">міської ради </w:t>
      </w:r>
      <w:r>
        <w:rPr>
          <w:b/>
          <w:i/>
          <w:spacing w:val="-6"/>
          <w:szCs w:val="28"/>
          <w:lang w:eastAsia="uk-UA"/>
        </w:rPr>
        <w:t>вирішив</w:t>
      </w:r>
      <w:r>
        <w:rPr>
          <w:spacing w:val="-6"/>
          <w:szCs w:val="28"/>
          <w:lang w:eastAsia="uk-UA"/>
        </w:rPr>
        <w:t>:</w:t>
      </w:r>
    </w:p>
    <w:p>
      <w:pPr>
        <w:pStyle w:val="Normal"/>
        <w:ind w:right="-4820" w:firstLine="567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нести до рішення виконкому міської ради від 23.01.2025 №71 «Про затвердження висновка за результатами аналізу ефективності здійснення проєкту державно-приватного партнерства "Криворізький інноваційний     бізнес-інкубатор"» такі зміни: викласти в новій редакції розділ 6:</w:t>
      </w:r>
    </w:p>
    <w:p>
      <w:pPr>
        <w:pStyle w:val="Normal"/>
        <w:ind w:right="113"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«6. Інформація про потребу в державній підтримці та форму такої підтримк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иходячи з ТЕО, підтримка державного партнера передбачається в сумі 5 400 тис. грн у частині розробки та експертизи </w:t>
      </w:r>
      <w:bookmarkStart w:id="0" w:name="_Hlk201847323"/>
      <w:r>
        <w:rPr>
          <w:szCs w:val="28"/>
        </w:rPr>
        <w:t xml:space="preserve">проєктно-кошторисної документації </w:t>
      </w:r>
      <w:bookmarkEnd w:id="0"/>
      <w:r>
        <w:rPr>
          <w:szCs w:val="28"/>
        </w:rPr>
        <w:t>за Об’єктом ДПП, після отримання документального підтвердження від приватного партнера щодо готовності здійснювати реконструкцію Об’єкта ДПП.».</w:t>
      </w:r>
    </w:p>
    <w:p>
      <w:pPr>
        <w:pStyle w:val="Normal"/>
        <w:ind w:right="-4820" w:firstLine="851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4820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4820" w:hanging="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29T13:23:00Z</dcterms:modified>
  <cp:revision>5</cp:revision>
  <dc:subject/>
  <dc:title> </dc:title>
</cp:coreProperties>
</file>