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 змін  до Комплекс-ної  програми підтримки  захисни-ків і захисниць України та членів їх сімей у м. Кривому Розі у 2024-2028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 метою дотримання засад внутрішньої і зовнішньої політики у ветеран-ській сфері, визначених чинним законодавством України та спрямованих на забезпечення соціального захисту, підтримки та інтеграції ветеранів у суспіль-ство, створення належних умов для реалізації права на охорону здоров’я, освіт-ніх, трудових, економічних, культурних, спортивних, соціальних прав ветеранів війни, членів їх сімей</w:t>
      </w:r>
      <w:bookmarkStart w:id="0" w:name="n19"/>
      <w:bookmarkEnd w:id="0"/>
      <w:r>
        <w:rPr>
          <w:color w:val="000000"/>
          <w:szCs w:val="28"/>
        </w:rPr>
        <w:t>, їх творчих можливостей та ініціатив, залучення їх до активної участі в соціальному, економічному та гуманітарному розвитку міста й держави, виявлення поваги, ушанування пам’яті загиблих (померлих) ветеранів війни; ураховуючи пропозиції департаменту освіти і науки, управлінь культури та охорони здоров’я виконкому Криворізької міської ради, рішення виконкому міської ради від 23.06.2025 №765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Про впровадження електронного сервісу "По-мічник ветерана"»;</w:t>
      </w:r>
      <w:r>
        <w:rPr>
          <w:bCs/>
          <w:iCs/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</w:rPr>
        <w:t xml:space="preserve">керуючись Законами України «Про внесення змін до Закону України «Про засади внутрішньої і зовнішньої політики» щодо формування комплексного підходу до внутрішньої політики у ветеранській сфері», «Про місцеве самоврядування в Україні» (ст.52), виконком міської ради </w:t>
      </w:r>
      <w:r>
        <w:rPr>
          <w:b/>
          <w:i/>
          <w:color w:val="000000"/>
          <w:szCs w:val="28"/>
        </w:rPr>
        <w:t>вирішив:</w:t>
      </w:r>
      <w:r>
        <w:rPr>
          <w:color w:val="000000"/>
          <w:szCs w:val="28"/>
          <w:lang w:eastAsia="uk-UA" w:bidi="uk-UA"/>
        </w:rPr>
        <w:t xml:space="preserve">  </w:t>
      </w:r>
    </w:p>
    <w:p>
      <w:pPr>
        <w:pStyle w:val="Normal"/>
        <w:ind w:left="-142" w:firstLine="851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 xml:space="preserve">Схвалити зміни до Комплексної програми підтримки захисників і захисниць України та членів їх сімей у м. Кривому Розі у 2024–2028 роках, затвердженої рішенням </w:t>
      </w:r>
      <w:r>
        <w:rPr>
          <w:bCs/>
          <w:iCs/>
          <w:color w:val="000000"/>
          <w:szCs w:val="28"/>
          <w:lang w:eastAsia="uk-UA" w:bidi="uk-UA"/>
        </w:rPr>
        <w:t>міської ради від 26.04.2024 №2706</w:t>
      </w:r>
      <w:r>
        <w:rPr>
          <w:color w:val="000000"/>
          <w:szCs w:val="28"/>
        </w:rPr>
        <w:t>, зі змінами, що вносяться на розгляд міської рад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доповнит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Cs w:val="28"/>
          <w:lang w:eastAsia="uk-UA" w:bidi="uk-UA"/>
        </w:rPr>
        <w:t xml:space="preserve">        </w:t>
      </w:r>
      <w:r>
        <w:rPr>
          <w:color w:val="000000"/>
          <w:szCs w:val="28"/>
          <w:lang w:eastAsia="uk-UA" w:bidi="uk-UA"/>
        </w:rPr>
        <w:t>1.1.1 розділ ІІ. «Визначення проблем, на розв’язання яких спрямована Комплексна програма» пунктом 2.5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Cs w:val="28"/>
          <w:lang w:eastAsia="uk-UA" w:bidi="uk-UA"/>
        </w:rPr>
        <w:tab/>
        <w:t>«2.5. Чисельність ветеранів і членів їх сімей, які проживають у місті, скла-дає майже 18 тисяч осіб. Після завершення війни очікується значне збільшення кількості. Окрім лікувальної реабілітації, їм часто потрібна психологічна та соціальна допомога, зокрема середовище, де розумітимуть їх потреби й проблеми, надаватимуть підтримку за принципом «рівний – рівному», де відбуватиметься спілкування  з побратимами, які пройшли шлях реабілітації, та фахівцями, що допоможе їм вибудувати плавний перехід від воєнного до цивільного життя.</w:t>
      </w:r>
      <w:r>
        <w:rPr>
          <w:lang w:eastAsia="uk-UA" w:bidi="uk-UA"/>
        </w:rPr>
        <w:t xml:space="preserve"> </w:t>
      </w:r>
      <w:r>
        <w:rPr>
          <w:color w:val="000000"/>
          <w:szCs w:val="28"/>
          <w:lang w:eastAsia="uk-UA" w:bidi="uk-UA"/>
        </w:rPr>
        <w:t>У 2024 році розпочало роботу Комунальне некомерційне підприємство «Сервісний офіс «Ветеран» Криворізької міської ради, створене  згідно з рішенням міської ради від 27.09.2023 №2203. Підприємство надає послуги із супроводу ветеранів у системі переходу від військової служби до цивільного життя, їх соціалізації, адаптації, забезпечує надання юридичної, правової та психологічної допомоги ветеранам і членам родин, організовує їх участь у фізкультурно-спортивній та професійній адаптації. Підприємство також виконує функції ветеранського простору, у межах якого працюють групи психологічної підтримки ветеранів війни та членів їх сімей і «гаряча лінія соціальної допомоги», проводяться семінари, тренінги, майстер-класи, засідан-ня «круглого столу», організовується участь у спортивних заходах, урочистих подіях, дозвілля</w:t>
      </w:r>
      <w:bookmarkStart w:id="1" w:name="n32"/>
      <w:bookmarkEnd w:id="1"/>
      <w:r>
        <w:rPr>
          <w:color w:val="000000"/>
          <w:szCs w:val="28"/>
          <w:lang w:eastAsia="uk-UA" w:bidi="uk-UA"/>
        </w:rPr>
        <w:t>, інформаційно-просвітницька робота та ін. Зважаючи на те, що послуги підприємства є затребуваними й ефективними, є нагальна потреба у створенні додаткових ветеранських просторів у всіх адміністративних районах міста для наближення місця їх розташування до ветеранів.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.2 додаток пунктами 4.9, 8.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ласти в новій редакції в додатку пункти 1.9, 2.5, 2.6, 3.7, 3.10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9T07:49:00Z</dcterms:modified>
  <cp:revision>3</cp:revision>
  <dc:subject/>
  <dc:title> </dc:title>
</cp:coreProperties>
</file>