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/>
      </w:pPr>
      <w:r>
        <w:rPr>
          <w:i/>
        </w:rPr>
        <w:t>до рішення виконкому міської ради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25.07.2025 №870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7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35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5"/>
        <w:gridCol w:w="4752"/>
        <w:gridCol w:w="9882"/>
      </w:tblGrid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center" w:pos="4827" w:leader="none"/>
                <w:tab w:val="left" w:pos="6201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15 943 094,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985"/>
        <w:gridCol w:w="1984"/>
        <w:gridCol w:w="1985"/>
        <w:gridCol w:w="1842"/>
        <w:gridCol w:w="21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ид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нсування, грн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–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ржавни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12 518 806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 518 806,7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3 306 71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 481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10 788 215,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30 00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ежах коштів, виділених з інших місцевих бюдже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місцеві бюдж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snapToGrid w:val="false"/>
              <w:ind w:left="-10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 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 00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snapToGrid w:val="false"/>
              <w:ind w:left="-10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 666 453 075,12</w:t>
            </w:r>
          </w:p>
          <w:p>
            <w:pPr>
              <w:pStyle w:val="Normal"/>
              <w:ind w:lef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/>
            </w:pPr>
            <w:r>
              <w:rPr/>
              <w:t>860 665 798,58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/>
            </w:pPr>
            <w:r>
              <w:rPr/>
              <w:t xml:space="preserve">695 640 938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/>
            </w:pPr>
            <w:r>
              <w:rPr/>
              <w:t>696 642 94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 919 402 752,7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/>
              <w:t>113 127 56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 906 7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9 5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9 51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233 319,29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3 915 406 16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96 054 017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761" w:leader="none"/>
              </w:tabs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1 740 4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2 742 45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15 943 094,3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72" w:hanging="0"/>
      <w:jc w:val="right"/>
      <w:rPr>
        <w:i/>
        <w:i/>
      </w:rPr>
    </w:pPr>
    <w:r>
      <w:rPr>
        <w:i/>
      </w:rPr>
      <w:t xml:space="preserve">  </w:t>
    </w: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opr7</cp:lastModifiedBy>
  <cp:lastPrinted>2025-07-23T11:11:00Z</cp:lastPrinted>
  <dcterms:modified xsi:type="dcterms:W3CDTF">2025-07-29T07:41:00Z</dcterms:modified>
  <cp:revision>207</cp:revision>
  <dc:subject/>
  <dc:title>1</dc:title>
</cp:coreProperties>
</file>