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изначення переліку, обсягів закупівель і постачальника товарів та внесення змін до рішення виконкому міської ради від 03.07.2025 №825 «Про визначення пере-ліку, обсягів закупівель і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         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  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 w:before="0" w:after="240"/>
        <w:ind w:left="0" w:firstLine="709"/>
        <w:jc w:val="both"/>
        <w:rPr>
          <w:szCs w:val="28"/>
        </w:rPr>
      </w:pPr>
      <w:r>
        <w:rPr>
          <w:szCs w:val="28"/>
        </w:rPr>
        <w:t>Визначити перелік, обсяги закупівель і постачальника товарів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Cs w:val="28"/>
        </w:rPr>
        <w:t>Закупівлі, передбачені пунктами 1, 2 додатка 1, здійснити без застосу-вання відкритих торгів та/або електронного каталогу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-варів, робіт і послуг для замовників, передбачених Законом України «Про пуб-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100" w:before="0" w:after="240"/>
        <w:ind w:left="0"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03.07.2025 №825 «Про визначення переліку, обсягів закупівель і постачальників товарів» такі зміни: у додатку викласти в новій редакції пункт 4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spacing w:val="-6"/>
          <w:sz w:val="27"/>
          <w:szCs w:val="27"/>
          <w:lang w:val="uk-UA"/>
        </w:rPr>
      </w:pPr>
      <w:r>
        <w:rPr>
          <w:b/>
          <w:i/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8T11:20:00Z</dcterms:modified>
  <cp:revision>3</cp:revision>
  <dc:subject/>
  <dc:title> </dc:title>
</cp:coreProperties>
</file>