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озпоря-джень міського голов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У зв’язку з тим, що в період дії воєнного стану в Україні проєкти            «Створення індустріального парку на вул. Окружній» та «Створення                  технопарку» втратили актуальність; ураховуючи, що тимчасова робоча група з реалізації проєкту «Система електронного обліку ресурсів, контролю процесі та раціонального розподілу допомоги» вичерпала свої повноваження; керуючись Законом України «Про місцеве самоврядування в Україні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567" w:hanging="0"/>
        <w:jc w:val="both"/>
        <w:rPr/>
      </w:pPr>
      <w:r>
        <w:rPr>
          <w:sz w:val="28"/>
          <w:szCs w:val="28"/>
          <w:lang w:val="uk-UA"/>
        </w:rPr>
        <w:t>Визнати такими, що втратили чинність, розпорядження міського голов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 12.08.2022 №169-р «Про створення тимчасової робочої групи з            реалізації проєкту «Створення індустріального парку на вул. Окружній»,               затвердження її складу та Положення про неї»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 04.10.2022 №224-р «Про створення тимчасової робочої групи з   </w:t>
      </w:r>
      <w:r>
        <w:rPr>
          <w:spacing w:val="-6"/>
          <w:sz w:val="28"/>
          <w:szCs w:val="28"/>
          <w:lang w:val="uk-UA"/>
        </w:rPr>
        <w:t>реалізації проєкту «Система електронного обліку ресурсів, контролю процесів та раціонального розподілу допомоги», затвердження її складу та Положення про  неї», зі змінами, унесеними розпорядженням міського голови від 24.10.2022             №235-р «Про внесення змін до розпорядження міського голови від 04.10.2022 №224-р “Про створення тимчасової робочої групи з реалізації проєкту                  «Гуманітарна допомога від іноземних та вітчизняних донорів», пов’язаного з          міжнародною співпрацею, затвердження її складу та Положення про неї”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 22.05.2023 №118-р «Про створення тимчасової робочої групи з   реалізації проєкту «Створення технопарку», затвердження її складу та                 Положення про неї».</w:t>
      </w:r>
    </w:p>
    <w:p>
      <w:pPr>
        <w:pStyle w:val="Style14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−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9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83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28T11:05:00Z</dcterms:modified>
  <cp:revision>3</cp:revision>
  <dc:subject/>
  <dc:title> </dc:title>
</cp:coreProperties>
</file>