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 зв’язку з відпусткою заступника  міського голови  Мілютіна Сергія Сергійовича покласти виконання його обов’язків з 28.07.2025 до 03.08.2025 включно на заступника міського голови Бєлікова Костянтина Аркадійовича. </w:t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 xml:space="preserve">–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28T11:01:00Z</dcterms:modified>
  <cp:revision>3</cp:revision>
  <dc:subject/>
  <dc:title> </dc:title>
</cp:coreProperties>
</file>