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внесення змін до рішення виконкому міської ради від 23.06.2025 №771    «Про затвердження Порядку надання та використання у 2025 році субвенції               з бюджету Криворізької міської територіальної громади бюджету Саксаганського району у місті Кривий Ріг на проведення ремонтних робіт нежитлової будівлі за адресою:  вул. Володимира Великого, буд. 34б та благоустрій її території»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0" w:firstLine="426"/>
        <w:jc w:val="both"/>
        <w:rPr>
          <w:szCs w:val="28"/>
        </w:rPr>
      </w:pPr>
      <w:r>
        <w:rPr>
          <w:szCs w:val="28"/>
        </w:rPr>
        <w:t xml:space="preserve">Відповідно до Постанови Кабінету Міністрів України </w:t>
      </w:r>
      <w:r>
        <w:rPr>
          <w:bCs/>
          <w:szCs w:val="28"/>
        </w:rPr>
        <w:t>від 11 березня 2022 року №252 «Деякі питання формування та використання місцевих бюджетів у період воєнного стану»</w:t>
      </w:r>
      <w:r>
        <w:rPr>
          <w:szCs w:val="28"/>
        </w:rPr>
        <w:t xml:space="preserve">, зі змінами; керуючись Бюджетним кодексом України,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right="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pacing w:val="-2"/>
          <w:szCs w:val="28"/>
        </w:rPr>
        <w:t>Унести до рішення виконкому міської ради від 23.06.2025 №771 «Про затвердження Порядку надання та використання у 2025 році субвенції з бюджету Криворізької міської територіальної громади бюджету Саксаганського району у місті Кривий Ріг на проведення ремонтних робіт нежитлової будівлі за адресою:  вул. Володимира Великого, буд. 34б та благоустрій її території»  такі зміни: у Порядку замінити в пункті 4 фразу «капітальний ремонт асфальтного покриття із заміною тротуарних бордюрів» на «капітальний ремонт прилеглої території».</w:t>
      </w:r>
    </w:p>
    <w:p>
      <w:pPr>
        <w:pStyle w:val="Normal"/>
        <w:tabs>
          <w:tab w:val="clear" w:pos="708"/>
          <w:tab w:val="left" w:pos="8931" w:leader="none"/>
        </w:tabs>
        <w:ind w:left="567" w:right="140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right="42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5"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42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 xml:space="preserve"> –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 голови 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26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28T08:30:00Z</dcterms:modified>
  <cp:revision>7</cp:revision>
  <dc:subject/>
  <dc:title> </dc:title>
</cp:coreProperties>
</file>