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5.07.2025 №941</w:t>
      </w:r>
    </w:p>
    <w:p>
      <w:pPr>
        <w:pStyle w:val="31"/>
        <w:tabs>
          <w:tab w:val="clear" w:pos="708"/>
          <w:tab w:val="left" w:pos="6015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</w:t>
        <w:tab/>
        <w:t>25.07.2025 №941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/>
            </w:pPr>
            <w:r>
              <w:rPr>
                <w:b/>
                <w:sz w:val="28"/>
                <w:szCs w:val="28"/>
              </w:rPr>
              <w:t>Рекламорозповсюджувач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єстраційний номер об-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ікової картки платника податків або код Єдиного державного реєстру під-приємств та організацій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аді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НОКПП 317651187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сленка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аді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НОКПП 317651187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сленка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аді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НОКПП 317651187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сленка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аді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НОКПП 317651187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сленка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аді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НОКПП 317651187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сленка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аді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НОКПП 317651187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сленка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аді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НОКПП 317651187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сленка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аді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НОКПП 317651187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сленка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аді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НОКПП 317651187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сленка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аді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НОКПП 317651187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сленка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мана Шухеви-ча,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мана Шухеви-ча,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мана Шухеви-ча,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мана Шухеви-ча,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мана Шухеви-ча,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мана Шухеви-ча,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мана Шухеви-ча,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КУВАЛЬНО-ДІАГНОС-ТИЧНИЙ ЦЕНТР ЛЕР-КЛІНІК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077975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Захисників Укра-їни, 3 прим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КУВАЛЬНО-ДІАГНОС-ТИЧНИЙ ЦЕНТР ЛЕР-КЛІНІК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077975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Захисників Укра-їни, 3 прим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КУВАЛЬНО-ДІАГНОС-ТИЧНИЙ ЦЕНТР ЛЕР-КЛІНІК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077975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Захисників Укра-їни, 3 прим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КУВАЛЬНО-ДІАГНОС-ТИЧНИЙ ЦЕНТР ЛЕР-КЛІНІК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077975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Захисників Укра-їни, 3 прим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КУВАЛЬНО-ДІАГНОС-ТИЧНИЙ ЦЕНТР ЛЕР-КЛІНІК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077975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КУВАЛЬНО-ДІАГНОС-ТИЧНИЙ ЦЕНТР ЛЕР-КЛІНІК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077975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29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29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22А  прим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22А  прим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22А  прим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22А  прим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22А  прим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22А  прим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22А  прим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22А  прим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22А  прим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ЄДРПОУ 4113036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22А  прим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40:00Z</dcterms:created>
  <dc:creator>Home</dc:creator>
  <dc:description/>
  <cp:keywords/>
  <dc:language>en-US</dc:language>
  <cp:lastModifiedBy>opr7</cp:lastModifiedBy>
  <cp:lastPrinted>2025-07-22T11:50:00Z</cp:lastPrinted>
  <dcterms:modified xsi:type="dcterms:W3CDTF">2025-07-28T08:08:00Z</dcterms:modified>
  <cp:revision>68</cp:revision>
  <dc:subject/>
  <dc:title>Додаток</dc:title>
</cp:coreProperties>
</file>