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pacing w:val="-4"/>
          <w:szCs w:val="28"/>
        </w:rPr>
        <w:t xml:space="preserve">Розглянувши заяви рекламорозповсюджувачів про надання, продовження     або анулювання дозволів на розміщення зовнішньої реклами, документи,    погоджені у відповідності до вимог чинного законодавства України; відповідно   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4, 16, 19, 20, 29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2.2, 3.3, 3.6 та підпунктів 3.2.11, 3.3.5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  дозвільну систему у сфері господарської діяльності»,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568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 ураховуючи наявність погоджень відповідних служб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 xml:space="preserve">1.1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left="-142" w:right="-1" w:firstLine="568"/>
        <w:jc w:val="both"/>
        <w:rPr>
          <w:szCs w:val="28"/>
        </w:rPr>
      </w:pPr>
      <w:r>
        <w:rPr>
          <w:szCs w:val="28"/>
        </w:rPr>
        <w:t>1.2 продовжити рекламорозповсюджувачу (додаток 2) дозволи на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568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1 забезпечити  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left="-142" w:right="-1" w:firstLine="568"/>
        <w:jc w:val="both"/>
        <w:rPr/>
      </w:pPr>
      <w:r>
        <w:rPr>
          <w:szCs w:val="28"/>
        </w:rPr>
        <w:t>4. Контроль за виконанням рішення покласти на заступника міського  голови відповідно до розподілу обов’язків, координацію діяльності – на відділ    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425" w:hanging="0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ind w:left="-142" w:hanging="0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53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28T08:04:00Z</dcterms:modified>
  <cp:revision>4</cp:revision>
  <dc:subject/>
  <dc:title> </dc:title>
</cp:coreProperties>
</file>