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риворізького           міського центру соціальних служб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hanging="0"/>
        <w:jc w:val="both"/>
        <w:rPr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>На підставі заяви, наданої Дабіжею Павлом Миколайовичем; відповідно           до рішення виконкому міської ради від 21.07.2021 №369 «</w:t>
      </w:r>
      <w:r>
        <w:rPr>
          <w:color w:val="000000"/>
          <w:szCs w:val="28"/>
        </w:rPr>
        <w:t>Про затвердження          Положень про порядок призначення та звільнення з посад керівників                 підприємств, закладів і установ комунальної власності міста в новій редакції», зі змінами;</w:t>
      </w:r>
      <w:r>
        <w:rPr>
          <w:szCs w:val="28"/>
        </w:rPr>
        <w:t xml:space="preserve"> керуючись Кодексом законів про працю України, Законом України «Про внесення змін до деяких законів України щодо функціонування               державної служби та місцевого самоврядування у період дії воєнного стану»        та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РОДОВЖИТИ КОНТРАКТ від 31.01.2024 з Дабіжею Павлом             Миколайовичем, директором Криворізького міського центру соціальних  служб, до 31.01.2026 включно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Cs w:val="28"/>
        </w:rPr>
        <w:t>2. Контроль за виконанням розпорядження покласти на заступника             міського голови відповідно до розподілу обов’язків.</w:t>
      </w:r>
    </w:p>
    <w:p>
      <w:pPr>
        <w:pStyle w:val="Normal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 xml:space="preserve">    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28T07:48:00Z</dcterms:modified>
  <cp:revision>3</cp:revision>
  <dc:subject/>
  <dc:title> </dc:title>
</cp:coreProperties>
</file>