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102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 рішення ви-конкому міської ради від 13.12.2024 №1661 «Про погодження підприємс-твам міста проведення у 2025 році масових вибухів у кар'єрах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right="40" w:firstLine="720"/>
        <w:jc w:val="both"/>
        <w:rPr/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, «Про адміністративну процедуру»; ураховуючи звернення Публічного акціонерного товариства «АрселорМіттал Кривий Ріг»; керуючись Законом України «Про мі-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ind w:right="40" w:firstLine="7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/>
      </w:pPr>
      <w:r>
        <w:rPr>
          <w:sz w:val="24"/>
          <w:szCs w:val="20"/>
        </w:rPr>
        <w:tab/>
        <w:t xml:space="preserve">1. </w:t>
      </w:r>
      <w:r>
        <w:rPr>
          <w:szCs w:val="20"/>
        </w:rPr>
        <w:t xml:space="preserve">Унести до рішення виконкому міської ради від 13.12.2024 №1661 «Про погодження підприємствам міста проведення у 2025 році масових вибухів у кар’єрах», зі змінами, такі зміни: викласти в новій редакції пункт 4 </w:t>
      </w:r>
      <w:r>
        <w:rPr/>
        <w:t>додатка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17"/>
        <w:gridCol w:w="1559"/>
        <w:gridCol w:w="2688"/>
      </w:tblGrid>
      <w:tr>
        <w:trPr>
          <w:trHeight w:val="149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ублічне акціонерне товариство</w:t>
            </w:r>
            <w:r>
              <w:rPr>
                <w:sz w:val="2"/>
              </w:rPr>
              <w:t xml:space="preserve"> </w:t>
            </w:r>
            <w:r>
              <w:rPr/>
              <w:t>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ар’єр №2-бі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6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 липні – 3 раз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рази на місяц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  <w:tab/>
        <w:t>2. Визначити, що зміни застосовуються з 01.07.2025.</w:t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8T07:48:00Z</dcterms:modified>
  <cp:revision>4</cp:revision>
  <dc:subject/>
  <dc:title> </dc:title>
</cp:coreProperties>
</file>