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, замінити назву посади у відповідному відмінку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1.1 ДОНЧЕНКО Віолети Анатоліївни з «адміністратор  відділу  державної реєстрації актів цивільного стану» на </w:t>
      </w:r>
      <w:r>
        <w:rPr>
          <w:color w:val="000000"/>
          <w:szCs w:val="28"/>
        </w:rPr>
        <w:t>«начальник відділу державної реєстрації актів цивільного стану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2 СІМУТЕНКО Світлани Михайлівни з «адміністратор відділу оформлення паспортів управління оформлення паспортів» на </w:t>
      </w:r>
      <w:r>
        <w:rPr>
          <w:color w:val="000000"/>
          <w:sz w:val="27"/>
          <w:szCs w:val="27"/>
        </w:rPr>
        <w:t>«адміністратор  відділу  державної реєстрації актів цивільного стану»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8T06:13:00Z</dcterms:modified>
  <cp:revision>3</cp:revision>
  <dc:subject/>
  <dc:title> </dc:title>
</cp:coreProperties>
</file>