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624"/>
        <w:jc w:val="both"/>
        <w:rPr/>
      </w:pPr>
      <w:r>
        <w:rPr>
          <w:spacing w:val="4"/>
        </w:rPr>
        <w:t xml:space="preserve">З метою відзначення </w:t>
      </w:r>
      <w:r>
        <w:rPr/>
        <w:t xml:space="preserve">представників Криворізької міської територіальної громади; розглянувши </w:t>
      </w:r>
      <w:r>
        <w:rPr>
          <w:color w:val="000000"/>
        </w:rPr>
        <w:t>клопотання департаментів освіти і науки, соціальної            політики виконкому Криворізької міської ради</w:t>
      </w:r>
      <w:r>
        <w:rPr/>
        <w:t xml:space="preserve">; </w:t>
      </w:r>
      <w:r>
        <w:rPr>
          <w:color w:val="000000"/>
        </w:rPr>
        <w:t>ураховуючи Указ Президента України від 27 січня 1999 року №1116/95 «</w:t>
      </w:r>
      <w:r>
        <w:rPr/>
        <w:t>Про впорядкування відзначення пам’ятних дат і ювілеїв</w:t>
      </w:r>
      <w:r>
        <w:rPr>
          <w:color w:val="000000"/>
        </w:rPr>
        <w:t xml:space="preserve">», зі змінами; </w:t>
      </w:r>
      <w:r>
        <w:rPr>
          <w:szCs w:val="28"/>
        </w:rPr>
        <w:t>відповідно до рішення виконкому міської ради від 23.01.2025 №150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                виконавчого комітету Криворізької міської ради та Криворізького міського          голови в новій редакції</w:t>
      </w:r>
      <w:r>
        <w:rPr>
          <w:szCs w:val="28"/>
        </w:rPr>
        <w:t>»;</w:t>
      </w:r>
      <w:r>
        <w:rPr/>
        <w:t xml:space="preserve"> </w:t>
      </w:r>
      <w:r>
        <w:rPr>
          <w:szCs w:val="28"/>
        </w:rPr>
        <w:t>керуючись Законом України «Про місцеве                    самоврядування в Україні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городити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Годинником з іменним написом Криворізького міського голови («TIME-R» 460-623) з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а багаторіч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млінну працю на благо Криворізької            міської територіальної громади, високий професіоналізм, відданість справі, значний особистий внесок у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соціального захисту мешканців           міст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в умовах воєнного стану Косогорову Антоніну Василівну, директора           Комунальної установи «Територіальний центр соціального обслуговування          (надання соціальних послуг) у Тернівському районі» Криворізької міської рад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1.2. Подяками Криворізького міського голов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szCs w:val="28"/>
        </w:rPr>
        <w:t xml:space="preserve">1.2.1. </w:t>
      </w:r>
      <w:r>
        <w:rPr>
          <w:color w:val="000000"/>
        </w:rPr>
        <w:t xml:space="preserve">За багаторічну сумлінну працю, високий професіоналізм,                   ініціативність, відданість справі, ефективну управлінську діяльність, вагомий </w:t>
      </w:r>
      <w:r>
        <w:rPr>
          <w:color w:val="000000"/>
          <w:szCs w:val="28"/>
        </w:rPr>
        <w:t xml:space="preserve">особистий внесок у </w:t>
      </w:r>
      <w:r>
        <w:rPr>
          <w:color w:val="000000"/>
        </w:rPr>
        <w:t xml:space="preserve">створення належних умов для навчання і виховання            зростаючого покоління, реалізацію сучасних освітніх підходів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2.1.1 Коваленко Олену Іванівну, виконуючого обов’язки директора            Криворізької гімназії №62 Криворізької міської рад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2.1.2 та з нагоди: 70-річного ювілею Єсіну Ірину Борисівну, директора Комунального закладу дошкільної освіти (ясла-садок) комбінованого типу  №65 Криворізької міської ради; 60-річного ювілею Сівоху Світлану                  Леонідівну, директора Комунального закладу дошкільної освіти (ясла-садок) №62 Криворізької міської ради.</w:t>
      </w:r>
    </w:p>
    <w:p>
      <w:pPr>
        <w:pStyle w:val="Normal"/>
        <w:autoSpaceDE w:val="false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-2"/>
          <w:szCs w:val="28"/>
        </w:rPr>
        <w:t xml:space="preserve">1.2.2. </w:t>
      </w:r>
      <w:r>
        <w:rPr>
          <w:color w:val="000000"/>
          <w:szCs w:val="25"/>
        </w:rPr>
        <w:t>За багаторічну сумлінну працю, високий професіоналізм,                    ініціативність, вагомий внесок у розвиток національної освіти і науки,                 підготовку висококваліфікованих спеціалістів, плідну науково-педагогічну           діяльність та з нагоди 95-річчя від дня заснування Криворізького державного педагогічного університету колектив закладу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</w:rPr>
      </w:pPr>
      <w:r>
        <w:rPr>
          <w:szCs w:val="28"/>
        </w:rPr>
        <w:t>2. Контроль за виконанням розпорядження покласти на керуючу             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pacing w:val="-4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7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1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1" w:hanging="1440"/>
      </w:pPr>
      <w:rPr>
        <w:sz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1" w:hanging="21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1z2">
    <w:name w:val="WW8Num1z2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3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23T10:40:00Z</dcterms:modified>
  <cp:revision>3</cp:revision>
  <dc:subject/>
  <dc:title> </dc:title>
</cp:coreProperties>
</file>