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0.2022 №239-р «Про створення тимчасової робочої групи з моніторингу реалізації               проєктів, затвердження її складу й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З метою організації роботи з оперативної ефективної реалізації проєктів місцевого розвитку; ураховуючи розширення переліку проєктів, відносно яких здійснюється моніторинг</w:t>
      </w:r>
      <w:r>
        <w:rPr>
          <w:bCs/>
          <w:iCs/>
          <w:szCs w:val="28"/>
        </w:rPr>
        <w:t xml:space="preserve">; </w:t>
      </w:r>
      <w:r>
        <w:rPr>
          <w:szCs w:val="28"/>
        </w:rPr>
        <w:t>у зв’язку з кадровими змінами;</w:t>
      </w:r>
      <w:r>
        <w:rPr>
          <w:bCs/>
          <w:iCs/>
          <w:sz w:val="24"/>
          <w:szCs w:val="28"/>
          <w:lang w:eastAsia="ar-SA"/>
        </w:rPr>
        <w:t xml:space="preserve"> </w:t>
      </w:r>
      <w:r>
        <w:rPr>
          <w:bCs/>
          <w:iCs/>
          <w:szCs w:val="28"/>
        </w:rPr>
        <w:t xml:space="preserve">керуючись Законом України </w:t>
      </w:r>
      <w:r>
        <w:rPr>
          <w:szCs w:val="28"/>
        </w:rPr>
        <w:t>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>Унести до розпорядження міського голови від 28.10.2022 №239-р «Про створення тимчасової робочої групи з моніторингу реалізації проєктів,             затвердження її складу й Положення про неї</w:t>
      </w:r>
      <w:r>
        <w:rPr>
          <w:bCs/>
          <w:iCs/>
          <w:sz w:val="32"/>
          <w:szCs w:val="28"/>
        </w:rPr>
        <w:t xml:space="preserve">», </w:t>
      </w:r>
      <w:r>
        <w:rPr>
          <w:bCs/>
          <w:iCs/>
          <w:szCs w:val="28"/>
        </w:rPr>
        <w:t xml:space="preserve">зі змінами, такі змі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викласти в новій редакції склад тимчасової робочої групи з             моніторингу реалізації проєктів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викласти в новій редакції перелік проєктів, щодо яких тимчасовою робочою групою здійснюється моніторинг реалізації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знати такими, що втратили чинніс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bCs/>
          <w:iCs/>
          <w:szCs w:val="28"/>
        </w:rPr>
        <w:t xml:space="preserve">2.1 </w:t>
      </w:r>
      <w:r>
        <w:rPr>
          <w:szCs w:val="28"/>
        </w:rPr>
        <w:t xml:space="preserve">розпорядження міського голови від 11.11.2022 №257-р «Про внесення змін до розпорядження міського голови від 28.10.202 №239-р “Про створення тимчасової робочої групи з моніторингу реалізації проєктів «Житло для           внутрішньо переміщених осіб» і «Система електронного обліку ресурсів,             контролю процесів та раціонального розподілу допомоги», затвердження її складу й Положення про неї”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2.2 розпорядження міського голови від 30.01.2023 №27-р «Про внесення змін до складу тимчасової робочої групи з моніторингу реалізації проєктів “Житло для внутрішньо переміщених осіб”, “Система електронного обліку         ресурсів, контролю процесів та раціонального розподілу допомоги”, “Система управління активами міста Кривого Рогу”, “Збільшення інвестиційної            привабливості індустріального парку «Кривбас»” і “Створення індустріального парку на вул. Окружній”»</w:t>
      </w:r>
      <w:r>
        <w:rPr>
          <w:sz w:val="32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4"/>
        </w:rPr>
      </w:pPr>
      <w:r>
        <w:rPr/>
        <w:t>2.3</w:t>
        <w:tab/>
        <w:t xml:space="preserve"> розпорядження міського голови від 25.05.2023 №121-р, 27.11.2023 №306-р, 03.05.2024 №97-р «Про внесення змін до розпорядження міського          голови від 28.10.2022 №239-р “Про створення тимчасової робочої групи з             моніторингу реалізації проєктів, затвердження її складу й Положення про неї”»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b/>
          <w:i/>
          <w:sz w:val="32"/>
        </w:rPr>
        <w:t>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22T12:57:00Z</dcterms:modified>
  <cp:revision>3</cp:revision>
  <dc:subject/>
  <dc:title> </dc:title>
</cp:coreProperties>
</file>