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ахновського Є.А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Сахновського Євгена Анатолійовича; керуючись Законом України «Про місцеве самоврядування в Україні», виконком міської                  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ахновського Євгена Анатол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3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2T12:40:00Z</dcterms:modified>
  <cp:revision>3</cp:revision>
  <dc:subject/>
  <dc:title> </dc:title>
</cp:coreProperties>
</file>