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Урбановича В.С. на кладовищі «Всебратське» (нове)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Урбановича Владислав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рбановича Владислава Сергій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3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7-22T12:34:00Z</dcterms:modified>
  <cp:revision>3</cp:revision>
  <dc:subject/>
  <dc:title> </dc:title>
</cp:coreProperties>
</file>