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Ліщука Г.Є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Ліщука Геннадія Євгеновича; керуючись Законом       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Ліщука Геннадія Євген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2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22T12:27:00Z</dcterms:modified>
  <cp:revision>3</cp:revision>
  <dc:subject/>
  <dc:title> </dc:title>
</cp:coreProperties>
</file>