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Хоменка Ю.В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Хоменка Юрія Вячеслав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Хоменка Юрія Вячеславовича, який загинув від поранень, отриманих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11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7-21T08:11:00Z</dcterms:modified>
  <cp:revision>3</cp:revision>
  <dc:subject/>
  <dc:title> </dc:title>
</cp:coreProperties>
</file>