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, колективів закладів і установ міста; розглянувши </w:t>
      </w:r>
      <w:r>
        <w:rPr>
          <w:color w:val="000000"/>
        </w:rPr>
        <w:t>клопотання               департаментів, управлінь, відділів та інших виконавчих органів міської ради, виконкомів районних у місті рад</w:t>
      </w:r>
      <w:r>
        <w:rPr/>
        <w:t xml:space="preserve">; </w:t>
      </w:r>
      <w:r>
        <w:rPr>
          <w:color w:val="000000"/>
        </w:rPr>
        <w:t>ураховуючи Указ Президента України від    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         комітету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            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Годинниками з іменним написом Криворізького міського голови («TIME-R» 460-623)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1.1.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сумлінну працю, високий професіоналізм,                   ініціативність, відданість справі, ефективну управлінську діяльність, вагомий особистий внесок у справу навчання і виховання зростаючого покоління              Салащенко Ірину Іванівну, директора Криворізької гімназії №98 Криворізької міської рад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2. За сумлінну працю на благо Криворізької міської територіальної громади, відданість справі, ініціативність, відповідальність, активну громадську та волонтерську діяльність, значний особистий внесок у допомогу й підтримку внутрішньо переміщених осіб Сидоренко Ларису Вікторівну, координатора          напряму роботи з внутрішньо переміщеними особами Громадської організації «Егіда-Центр»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2. Подяками Криворізького міського голови колективи:</w:t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.1. Комунального закладу дошкільної освіти (ясла-садок) комбінованого типу №161 Криворізької міської ради за багаторічну плідну працю, високий професіоналізм, розробку та впровадження освітніх програм, вагомий внесок у справу виховання і навчання зростаючого покоління та з нагоди 60-річчя від дня заснування заклад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.2.2. </w:t>
      </w:r>
      <w:r>
        <w:rPr>
          <w:szCs w:val="28"/>
        </w:rPr>
        <w:t>Комунальної установи «Територіальний центр соціального                   обслуговування (надання соціальних послуг) у Центрально-Міському районі» Криворізької міської ради</w:t>
      </w:r>
      <w:r>
        <w:rPr>
          <w:color w:val="000000"/>
          <w:spacing w:val="-2"/>
          <w:szCs w:val="28"/>
        </w:rPr>
        <w:t xml:space="preserve"> з</w:t>
      </w:r>
      <w:r>
        <w:rPr>
          <w:szCs w:val="28"/>
        </w:rPr>
        <w:t>а багаторічну сумлінну працю, відданість справі, високий професіоналізм, значний внесок у забезпечення соціального захисту мешканців міста</w:t>
      </w:r>
      <w:r>
        <w:rPr>
          <w:spacing w:val="-4"/>
          <w:szCs w:val="28"/>
        </w:rPr>
        <w:t xml:space="preserve"> в умовах воєнного стану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1.2.3. Комунальної установи «Будинок нічного перебування» Криворізької міської ради </w:t>
      </w:r>
      <w:r>
        <w:rPr>
          <w:color w:val="000000"/>
          <w:spacing w:val="-2"/>
          <w:szCs w:val="28"/>
        </w:rPr>
        <w:t>з</w:t>
      </w:r>
      <w:r>
        <w:rPr>
          <w:szCs w:val="28"/>
        </w:rPr>
        <w:t xml:space="preserve">а багаторічну сумлінну працю, відданість справі, високий              професіоналізм, значний внесок у надання якісної соціальної допомоги та            підтримки громадян </w:t>
      </w:r>
      <w:r>
        <w:rPr>
          <w:spacing w:val="-4"/>
          <w:szCs w:val="28"/>
        </w:rPr>
        <w:t>в умовах воєнного стану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7T12:37:00Z</dcterms:modified>
  <cp:revision>3</cp:revision>
  <dc:subject/>
  <dc:title> </dc:title>
</cp:coreProperties>
</file>