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, замінит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1  прізвище у відповідному відмінку </w:t>
      </w:r>
      <w:r>
        <w:rPr>
          <w:bCs/>
          <w:color w:val="000000"/>
          <w:szCs w:val="28"/>
        </w:rPr>
        <w:t>ЛУШНІКОВОЇ Марини Сергіївни</w:t>
      </w:r>
      <w:r>
        <w:rPr>
          <w:color w:val="000000"/>
          <w:szCs w:val="28"/>
        </w:rPr>
        <w:t xml:space="preserve"> з «ЛУШНІКОВА» на «ОЛЕКСІНА»;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 назву посади у відповідному відмінку СІМУТЕНКО Світлани Михайлівни з «начальник відділу державної реєстрації актів цивільного стану» на «адміністратор відділу оформлення паспортів управління оформлення паспортів»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7T12:33:00Z</dcterms:modified>
  <cp:revision>3</cp:revision>
  <dc:subject/>
  <dc:title> </dc:title>
</cp:coreProperties>
</file>