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8.06.2021            №138-р «Про створення тимчасової робочої групи з реалізації проєкту                    "Засипка техногенних пустот (рекультивація та благоустрій територій)"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У зв’язку з досягненням основної мети створення тимчасової робочої групи          з реалізації проєкту «Засипка техногенних пустот (рекультивація та благоустрій територій» і налагодженням ефективності співпраці органів місцевого                        самоврядування та залучених до реалізації проєкту підприємств; керуючись          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Визнати таким, що втратило чинність розпорядження міського голови від 08.06.2021 №138-р «Про створення тимчасової робочої групи з реалізації проєкту "Засипка техногенних пустот (рекультивація та благоустрій території)",                затвердження її складу та Положення про неї», зі змінами, унесеними                   розпорядженнями міського голови від 21.07.2021 № 170-р «Про внесення змін до складу тимчасової робочої групи з реалізації проєкту "Засипка техногенних               пустот (рекультивація та благоустрій території)"», 22.12.2021 №342-р «Про           внесення змін до розпорядження міського голови від 08.06.2021 №138-р "Про створення тимчасової робочої групи з реалізації проєкту «Засипка техногенних пустот (рекультивація та благоустрій територій)», затвердження її складу та                      Положення про неї"».</w:t>
      </w:r>
    </w:p>
    <w:p>
      <w:pPr>
        <w:pStyle w:val="Normal"/>
        <w:ind w:firstLine="567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96"/>
          <w:szCs w:val="96"/>
          <w:lang w:eastAsia="en-US"/>
        </w:rPr>
      </w:pPr>
      <w:r>
        <w:rPr>
          <w:rFonts w:eastAsia="Calibri"/>
          <w:sz w:val="96"/>
          <w:szCs w:val="9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072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 міського  голови                                                             </w:t>
      </w:r>
      <w:r>
        <w:rPr>
          <w:b/>
          <w:i/>
          <w:spacing w:val="-2"/>
          <w:szCs w:val="28"/>
        </w:rPr>
        <w:t>Юрій ВІЛКУ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7T12:28:00Z</dcterms:modified>
  <cp:revision>4</cp:revision>
  <dc:subject/>
  <dc:title> </dc:title>
</cp:coreProperties>
</file>