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иконуючого  обов’язки  ди-ректора   Комунального закладу «Криворізький  Центр  здоров’я» 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, надану БОДОЛОВСЬКОЮ Людмилою Андрії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</w:t>
      </w:r>
      <w:r>
        <w:rPr>
          <w:spacing w:val="-6"/>
          <w:szCs w:val="28"/>
        </w:rPr>
        <w:t>2017 року 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ПОКЛАСТИ ВИКОНАННЯ ОБОВ’ЯЗКІВ директора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го закладу «Криворізький Центр здоров’я» Криворізької міської ради на БОДОЛОВСЬКУ Людмилу Андріївну, лікаря-методиста інформаційно-аналітичного відділу            медичної статистики міста, з 22.07.2025 до 21.09.2025 включно.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28"/>
          <w:lang w:eastAsia="en-US"/>
        </w:rPr>
      </w:pPr>
      <w:r>
        <w:rPr>
          <w:rFonts w:eastAsia="Calibri"/>
          <w:b/>
          <w:i/>
          <w:iCs/>
          <w:sz w:val="18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5T11:35:00Z</dcterms:modified>
  <cp:revision>3</cp:revision>
  <dc:subject/>
  <dc:title> </dc:title>
</cp:coreProperties>
</file>