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обсягу закупівлі та постачальника товар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обсяг закупівлі та постачальника товару, який має можли-вість його постач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Закупівлю здійснити без застосування відкритих торгів та/або елект-ронного каталогу відповідно до підпункту 6 пункту 13 Постанови Кабінету Мі-ністрів України від 12 жовтня 2022 року №1178 «Про затвердження особливос-тей здійснення публічних закупівель товарів, робіт і послуг для замовників, пе-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5T10:45:00Z</dcterms:modified>
  <cp:revision>4</cp:revision>
  <dc:subject/>
  <dc:title> </dc:title>
</cp:coreProperties>
</file>