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орбатенка О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Горбатенка Олександ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орбатенка Олександра Микола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11T06:42:00Z</dcterms:modified>
  <cp:revision>3</cp:revision>
  <dc:subject/>
  <dc:title> </dc:title>
</cp:coreProperties>
</file>