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комунальної власності м. Кривого Рогу, що підлягають приватизації         шляхом продажу на аукціоні (об’єкт нерухомого майна за адресою:            вул. Криворіжсталі, буд. 51, гараж 1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ідповідно до частини четвертої статті 15 Закону України «Про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9.01.2025 №3423 «Про затвердження переліків об’єктів комунальної власності міста, що              підлягають приватизації та за якими продовжується термін приватизації                             у 2025 році», зі змінами, 27.06.2025 №3779 «</w:t>
      </w:r>
      <w:r>
        <w:rPr>
          <w:iCs/>
          <w:szCs w:val="28"/>
        </w:rPr>
        <w:t>Про приватизацію об’єкта                             нерухомого майна комунальної власності міста за адресою: вул. Криворіжсталі, буд. 51, гараж 1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Криворіжсталі, буд. 51, гараж 1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09T11:32:00Z</dcterms:modified>
  <cp:revision>3</cp:revision>
  <dc:subject/>
  <dc:title> </dc:title>
</cp:coreProperties>
</file>