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комунальної власності м. Кривого Рогу, що підлягають приватизації           шляхом продажу на аукціоні (об’єкт нерухомого майна за адресою:                    вул. Гірничих інженерів,  буд. 7Б,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 xml:space="preserve">Відповідно до частини четвертої статті 15 Закону України «Про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№3423 «Про затвердження переліків об’єктів комунальної власності міста, що           підлягають приватизації та за якими продовжується термін приватизації                             у 2025 році», зі змінами, 27.06.2025 №3778 «</w:t>
      </w:r>
      <w:r>
        <w:rPr>
          <w:iCs/>
          <w:szCs w:val="28"/>
        </w:rPr>
        <w:t>Про приватизацію об’єкта           нерухомого майна комунальної власності міста за адресою: вул. Гірничих            інженерів,  буд. 7Б, м. Кривий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вул. Гірничих інженерів,                 буд. 7Б, 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09T11:26:00Z</dcterms:modified>
  <cp:revision>3</cp:revision>
  <dc:subject/>
  <dc:title> </dc:title>
</cp:coreProperties>
</file>