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комунальної власності м. Кривого Рогу, що підлягають приватизації         шляхом продажу на аукціоні (об’єкт нерухомого майна за адресою:            вул. Каштанова, буд. 30, прим. 25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підлягають приватизації та за якими продовжується термін приватизації                             у 2025 році», зі змінами, 27.06.2025 №3774 «</w:t>
      </w:r>
      <w:r>
        <w:rPr>
          <w:iCs/>
          <w:szCs w:val="28"/>
        </w:rPr>
        <w:t xml:space="preserve">Про внесення змін до рішення          міської ради </w:t>
      </w:r>
      <w:r>
        <w:rPr>
          <w:szCs w:val="20"/>
        </w:rPr>
        <w:t xml:space="preserve">від 29.01.2025 №3423 «Про затвердження переліків об’єктів             комунальної власності міста, що підлягають приватизації та за якими               продовжується термін приватизації у 2025 році» </w:t>
      </w:r>
      <w:r>
        <w:rPr>
          <w:iCs/>
          <w:szCs w:val="28"/>
        </w:rPr>
        <w:t xml:space="preserve">і приватизацію об’єкта            </w:t>
      </w:r>
      <w:r>
        <w:rPr>
          <w:iCs/>
          <w:spacing w:val="-4"/>
          <w:szCs w:val="28"/>
        </w:rPr>
        <w:t>нерухомого майна за адресою: вул. Каштанова, буд. 30, прим. 25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Каштанова, буд. 30,               прим. 25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09T11:21:00Z</dcterms:modified>
  <cp:revision>3</cp:revision>
  <dc:subject/>
  <dc:title> </dc:title>
</cp:coreProperties>
</file>