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4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624"/>
        <w:jc w:val="both"/>
        <w:rPr/>
      </w:pPr>
      <w:r>
        <w:rPr>
          <w:spacing w:val="4"/>
        </w:rPr>
        <w:t xml:space="preserve">З метою відзначення </w:t>
      </w:r>
      <w:r>
        <w:rPr/>
        <w:t xml:space="preserve">представників Криворізької міської територіальної громади; розглянувши </w:t>
      </w:r>
      <w:r>
        <w:rPr>
          <w:color w:val="000000"/>
        </w:rPr>
        <w:t>клопотання департаментів, управлінь, відділів та інших виконавчих органів міської ради, виконкомів районних у місті рад</w:t>
      </w:r>
      <w:r>
        <w:rPr/>
        <w:t xml:space="preserve">; </w:t>
      </w:r>
      <w:r>
        <w:rPr>
          <w:color w:val="000000"/>
        </w:rPr>
        <w:t>ураховуючи Указ Президента України від 27 січня 1999 року №1116/95 «</w:t>
      </w:r>
      <w:r>
        <w:rPr/>
        <w:t>Про впорядкування відзначення пам’ятних дат і ювілеїв</w:t>
      </w:r>
      <w:r>
        <w:rPr>
          <w:color w:val="000000"/>
        </w:rPr>
        <w:t xml:space="preserve">», зі змінами; </w:t>
      </w:r>
      <w:r>
        <w:rPr>
          <w:szCs w:val="28"/>
        </w:rPr>
        <w:t>відповідно до рішення         виконкому міської ради від 23.01.2025 №150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;</w:t>
      </w:r>
      <w:r>
        <w:rPr/>
        <w:t xml:space="preserve"> </w:t>
      </w:r>
      <w:r>
        <w:rPr>
          <w:szCs w:val="28"/>
        </w:rPr>
        <w:t>керуючись Законом України «Про місцеве самоврядування в Україні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городити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 Годинниками з іменним написом Криворізького міського голови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1.1.1.</w:t>
      </w:r>
      <w:r>
        <w:rPr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«TIME-R» 460-623) за багаторічну сумлінну працю в органах        місцевого самоврядування, високий професіоналізм, відданість справі,             ініціативність, відповідальність, вагомий особистий внесок у вирішення питань Криворізької міської територіальної громади, сприяння забезпеченню                життєдіяльності міста в умовах воєнного стану та з нагоди: 60-річного ювілею Сторожук Інну Миколаївну, начальника управління електронної комунікації з громадою «Контакт-центр 1520» виконкому Криворізької міської ради;            50-річного ювілею Шишко Наталію Сергіївну, заступника начальника         юридичного управління виконкому міської рад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2. («TIME-R» 321-623) за багаторічну сумлінну працю, високий        професіоналізм, відданість справі, відповідальність, ініціативність, вагомий особистий внесок у розвиток освіти міста та з нагоди 70-річного ювілею        Лопатнюка Олександра Миколайовича, старшого інспектора відділу освіти         виконкому Довгинцівської районної в місті ради.</w:t>
      </w:r>
    </w:p>
    <w:p>
      <w:pPr>
        <w:pStyle w:val="Normal"/>
        <w:ind w:firstLine="567"/>
        <w:jc w:val="both"/>
        <w:rPr/>
      </w:pPr>
      <w:r>
        <w:rPr/>
        <w:t xml:space="preserve">1.2. За високий професіоналізм, відданість справі, сумлінну працю,         відповідальність, ініціативність, значний особистий внесок у підвищення        ефективності виробництва, упровадження сучасних технологій в умовах         воєнного стану й з нагоди Дня працівників металургійної та гірничо-              добувної промисловості: Годинником з іменним написом міського голови             </w:t>
      </w:r>
      <w:r>
        <w:rPr>
          <w:color w:val="000000"/>
          <w:szCs w:val="28"/>
        </w:rPr>
        <w:t xml:space="preserve">(«TIME-R» 460-623) </w:t>
      </w:r>
      <w:r>
        <w:rPr/>
        <w:t>Венжегу Тетяну Євгенівну, фінансового директора        Публічного акціонерного товариства «Промислово-виробниче підприємство «Кривбасвибухпром»; Подяками Криворізького міського голови працівників Акціонерного товариства «Південний гірничо-збагачувальний комбінат»:         Мартинюка Сергія Олексійовича, слюсаря з ремонту колісних транспортних  засобів автотранспортного цеху; Федощенка Віталія Євгенійовича, водія         навантажувача ремонтно-будівельного цеху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1.3. Подяками Криворізького міського голови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1.3.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багаторічну сумлінну працю в органах місцевого самоврядування, високий професіоналізм, відповідальність,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агомий особистий внесок у              забезпечення ефективного функціонування системи бухгалтерського облі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головних спеціалістів матеріально-розрахункового відділу управління                 бухгалтерського обліку, планування та звітності виконкому міської ради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: та з наго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60-річного ювілею Зарубу Інну Василівну;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та з наго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50-річного ювілею Зашколу Олену Андріївн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 xml:space="preserve">1.3.2. За </w:t>
      </w:r>
      <w:r>
        <w:rPr>
          <w:color w:val="000000"/>
          <w:szCs w:val="28"/>
        </w:rPr>
        <w:t>багаторічну</w:t>
      </w:r>
      <w:r>
        <w:rPr>
          <w:color w:val="000000"/>
        </w:rPr>
        <w:t xml:space="preserve"> сумлінну працю, високий професіоналізм, відпо-відальність, ініціативність, значний особистий внесок у забезпечення               безперебійного функціонування електрообладнання, вирішення господарчих питань і з нагоди 30-річчя трудової діяльності у виконкомі Криворізької           міської ради Ковальова Петра Васильовича, електромонтера з ремонту та        обслуговування електроустаткування адміністративно-господарчого відділу  виконкому міської рад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3.3. За </w:t>
      </w:r>
      <w:r>
        <w:rPr>
          <w:rFonts w:eastAsia="BatangChe"/>
          <w:szCs w:val="28"/>
        </w:rPr>
        <w:t>сумлінну працю, високий професіоналізм,</w:t>
      </w:r>
      <w:r>
        <w:rPr>
          <w:szCs w:val="28"/>
        </w:rPr>
        <w:t xml:space="preserve"> відданість справі,       активну волонтерську діяльність в умовах воєнного стану та з нагоди Дня         працівників торгівлі: Губаренка Федора Федоровича, директора Комунального закладу позашкільної освіти «Дитячий табір оздоровлення та відпочинку        «Слава» Криворізької міської ради, ветерана торговельної галузі; Гусь Ірину Юріївну, фізичну особу-підприємця, керівника магазину дитячих товарів «KIDS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3.4. </w:t>
      </w:r>
      <w:r>
        <w:rPr>
          <w:szCs w:val="25"/>
        </w:rPr>
        <w:t>За багаторічну сумлінну працю, високий професіоналізм, відданість справі, вагомий особистий внесок у надання якісної медичної допомоги            мешканцям міста, упровадження сучасних методів лікування та профілактики захворювань, рятування життя людей в умовах воєнного стану й з нагоди Дня медичного працівника: Горову Ганну Василівну, медичного директора з           поліклінічного розділу роботи структурного підрозділу «Міський кардіоло-гічний центр» Комунального некомерційного підприємства «Криворізька         міська лікарня №7» Криворізької міської ради; Криштопу Ігоря Петровича,       генерального директора Комунального підприємства «Криворізька міська         лікарня №1» Криворізької міської ради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в.о. міського голови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7" w:hanging="72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1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01" w:hanging="1080"/>
      </w:pPr>
      <w:rPr>
        <w:sz w:val="22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01" w:hanging="1080"/>
      </w:pPr>
      <w:rPr>
        <w:sz w:val="22"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61" w:hanging="1440"/>
      </w:pPr>
      <w:rPr>
        <w:sz w:val="22"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21" w:hanging="1800"/>
      </w:pPr>
      <w:rPr>
        <w:sz w:val="22"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1" w:hanging="1800"/>
      </w:pPr>
      <w:rPr>
        <w:sz w:val="22"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81" w:hanging="21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</w:rPr>
  </w:style>
  <w:style w:type="character" w:styleId="WW8Num1z2">
    <w:name w:val="WW8Num1z2"/>
    <w:qFormat/>
    <w:rPr>
      <w:rFonts w:ascii="Calibri" w:hAnsi="Calibri" w:cs="Calibri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4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5-07-08T07:55:00Z</dcterms:modified>
  <cp:revision>3</cp:revision>
  <dc:subject/>
  <dc:title> </dc:title>
</cp:coreProperties>
</file>