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82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Кузьменка Є.О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Центрально-Міської районної у місті ради про поховання військовослужбовця Кузьменка Єгора Олександ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Кузьменка Єгора Олександровича, який загинув під час виконання обов'язків військової служби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2:40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7-07T12:41:00Z</dcterms:modified>
  <cp:revision>4</cp:revision>
  <dc:subject/>
  <dc:title> </dc:title>
</cp:coreProperties>
</file>