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єкту «Заходи з усунення аварій у бюджетних установах (Капітальний ремонт м’якої покрівлі орендованого нерухомого майна) за адресою:                           пр-т Металургів, 36А, м. Кривий Ріг, Дніпропетровська обл., 5010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Розглянувши робочий проєкт та експертний звіт Товариства з обмеженою відповідальністю «УК ЕКСПЕРТИЗА» від 26.06.2025 №26/1610-06/25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єктної документації за  робочим  проєктом «Заходи з усунення аварій у бюджетних установах (Капітальний ремонт м’якої покрівлі орендованого нерухомого майна) за адресою: пр-т Металургів, 36А,    м. Кривий Ріг, Дніпропетровська обл., 50101»; відповідно до Постанови Кабінету Міністрів  України  від 11 травня 2011 року №560 «Про затвердження   Порядку затвердження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29.11.2024 №3215 «Про бюджет Криворізької  міської територіальної громади на 2025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 xml:space="preserve">Затвердити робочий проєкт «Заходи з усунення аварій у бюджетних установах (Капітальний ремонт м’якої покрівлі орендованого нерухомого майна) за адресою: пр-т Металургів, 36А, м. Кривий Ріг, Дніпропетровська обл., 50101» </w:t>
      </w:r>
      <w:r>
        <w:rPr>
          <w:color w:val="FF0000"/>
          <w:szCs w:val="28"/>
        </w:rPr>
        <w:t xml:space="preserve"> </w:t>
      </w:r>
      <w:r>
        <w:rPr>
          <w:szCs w:val="28"/>
        </w:rPr>
        <w:t>з техніко-економічними показниками, зазначеними в додат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4T12:27:00Z</dcterms:modified>
  <cp:revision>5</cp:revision>
  <dc:subject/>
  <dc:title> </dc:title>
</cp:coreProperties>
</file>