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8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Дядюренка Д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ійськової частини А7224 про поховання військовослужбовця Дядюренка Демида Вітал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Дядюренка Демида Віталійовича, який загинув під час виконання обов'язків військової служби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43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7-04T07:44:00Z</dcterms:modified>
  <cp:revision>3</cp:revision>
  <dc:subject/>
  <dc:title> </dc:title>
</cp:coreProperties>
</file>