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Яблокова М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7224 про поховання військовослужбовця Яблокова Миколи Анто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Яблокова Миколи Антон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4T07:41:00Z</dcterms:modified>
  <cp:revision>4</cp:revision>
  <dc:subject/>
  <dc:title> </dc:title>
</cp:coreProperties>
</file>