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Михайлюка А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Михайлюка Анатолія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Михайлюка Анатолія Сергійовича, який загинув у бою   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Ф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34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02T12:35:00Z</dcterms:modified>
  <cp:revision>4</cp:revision>
  <dc:subject/>
  <dc:title> </dc:title>
</cp:coreProperties>
</file>