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арнета С.О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Барнета Станіслав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арнета Станіслава Олександро-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2T12:32:00Z</dcterms:modified>
  <cp:revision>4</cp:revision>
  <dc:subject/>
  <dc:title> </dc:title>
</cp:coreProperties>
</file>