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7.06.2025 №81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КУЗЬМЕНКО Єго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ПОНІЗОВ Андрій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ИЗОВ Андрій Володими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02T08:05:00Z</cp:lastPrinted>
  <dcterms:modified xsi:type="dcterms:W3CDTF">2025-07-02T12:18:00Z</dcterms:modified>
  <cp:revision>10</cp:revision>
  <dc:subject/>
  <dc:title/>
</cp:coreProperties>
</file>