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одовження  терміну  дії  контракту з Катриченком Р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szCs w:val="20"/>
        </w:rPr>
        <w:t xml:space="preserve">На підставі заяви, поданої Катриченком Романом Володимировичем,      директором Комунального підприємства «Парк культури і відпочинку імені </w:t>
      </w:r>
      <w:r>
        <w:rPr>
          <w:spacing w:val="-4"/>
          <w:szCs w:val="20"/>
        </w:rPr>
        <w:t xml:space="preserve">Богдана Хмельницького» Криворізької міської ради; </w:t>
      </w:r>
      <w:r>
        <w:rPr>
          <w:color w:val="000000"/>
          <w:spacing w:val="-4"/>
          <w:szCs w:val="20"/>
        </w:rPr>
        <w:t>керуючись Кодексом законів про працю України, ст. 42 Закону України «Про місцеве самоврядування в           Україні», рішенням виконкому міської ради від 21.07.2021 №369 «Про                 затвердження Положень про порядок призначення та звільнення з посад                  керівників підприємств, закладів і установ комунальної власності міста в новій  редакції»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1. ПРОДОВЖИТИ ТЕРМІН ДІЇ КОНТРАКТУ від 13.07.2022 №3 з            КАТРИЧЕНКОМ Романом Володимировичем, директором Комунального          підприємства «Парк культури і відпочинку ім ені Богдана Хмельницького» </w:t>
      </w:r>
      <w:r>
        <w:rPr>
          <w:spacing w:val="-4"/>
          <w:szCs w:val="20"/>
        </w:rPr>
        <w:t>Криворізької міської ради, на один рік, до 18.07.2026 включно, за угодою сторін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2. Контроль за виконанням розпорядження покласти на заступника        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02T10:17:00Z</dcterms:modified>
  <cp:revision>3</cp:revision>
  <dc:subject/>
  <dc:title> </dc:title>
</cp:coreProperties>
</file>