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зв’язку з відрядженням 02.07.202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 першого заступника міського голови Удода Євгена Григоровича покласти виконання його обов’язків на керуючу справами виконкому міської ради Шовгелю Олену Миколаїв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 заступника міського голови Катриченка Олександра Володимировича покласти виконання його обов’язків на заступника міського голови Фіщенк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ександра Віталій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</w:t>
        <w:tab/>
        <w:t xml:space="preserve">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2T10:13:00Z</dcterms:modified>
  <cp:revision>3</cp:revision>
  <dc:subject/>
  <dc:title> </dc:title>
</cp:coreProperties>
</file>